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宋体"/>
          <w:color w:val="324143"/>
          <w:kern w:val="2"/>
          <w:sz w:val="36"/>
          <w:szCs w:val="36"/>
        </w:rPr>
      </w:pPr>
      <w:r>
        <w:rPr>
          <w:rFonts w:eastAsia="黑体" w:cs="宋体" w:ascii="黑体" w:hAnsi="黑体"/>
          <w:color w:val="32414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宋体"/>
          <w:color w:val="324143"/>
          <w:kern w:val="2"/>
          <w:sz w:val="36"/>
          <w:szCs w:val="36"/>
        </w:rPr>
      </w:pPr>
      <w:r>
        <w:rPr>
          <w:rFonts w:ascii="黑体" w:hAnsi="黑体" w:cs="宋体" w:eastAsia="黑体"/>
          <w:color w:val="324143"/>
          <w:kern w:val="2"/>
          <w:sz w:val="36"/>
          <w:szCs w:val="36"/>
        </w:rPr>
        <w:t>关于申报河北省</w:t>
      </w:r>
      <w:r>
        <w:rPr>
          <w:rFonts w:eastAsia="黑体" w:cs="宋体" w:ascii="黑体" w:hAnsi="黑体"/>
          <w:color w:val="324143"/>
          <w:kern w:val="2"/>
          <w:sz w:val="36"/>
          <w:szCs w:val="36"/>
        </w:rPr>
        <w:t>2016</w:t>
      </w:r>
      <w:r>
        <w:rPr>
          <w:rFonts w:ascii="黑体" w:hAnsi="黑体" w:cs="宋体" w:eastAsia="黑体"/>
          <w:color w:val="324143"/>
          <w:kern w:val="2"/>
          <w:sz w:val="36"/>
          <w:szCs w:val="36"/>
        </w:rPr>
        <w:t>年高层次创业人才项目资助的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宋体"/>
          <w:color w:val="324143"/>
          <w:kern w:val="2"/>
          <w:sz w:val="36"/>
          <w:szCs w:val="36"/>
        </w:rPr>
      </w:pPr>
      <w:r>
        <w:rPr>
          <w:rFonts w:ascii="黑体" w:hAnsi="黑体" w:cs="宋体" w:eastAsia="黑体"/>
          <w:color w:val="324143"/>
          <w:kern w:val="2"/>
          <w:sz w:val="36"/>
          <w:szCs w:val="36"/>
        </w:rPr>
        <w:t>通</w:t>
      </w:r>
      <w:r>
        <w:rPr>
          <w:rFonts w:ascii="黑体" w:hAnsi="黑体" w:cs="宋体" w:eastAsia="黑体"/>
          <w:color w:val="324143"/>
          <w:kern w:val="2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color w:val="324143"/>
          <w:kern w:val="2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atLeast" w:line="450" w:before="0" w:after="375"/>
        <w:ind w:firstLine="48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冀人社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6]8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市（含定州、辛集市）人力资源和社会保障局，省直有关部门，博士后工作站设站单位，博士后创新实践基地单位，博士后成果转化基地，高层次人才创新创业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深入贯彻落实党的十八届四中、五中全会和省委八届十二次全会精神，切实推动我省高层次人才在科技创新、转型升级中的引领作用，在京津冀协同发展、供给侧结构性改革及服务经济强省、美丽河北建设中的引领作用，切实增强使命感和荣誉感，充分调动其在经济发展新常态下促进经济增长的积极性、主动性和创造性，为打好河北经济社会发展翻身仗进一步贡献力量，今年将继续实施高层次创业人才项目资助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申报范围与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期间，在河北省境内注册的中小型企业中（以营业执照日期为准）的主要研发（管理）人员，且企业注册资本不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。已经获得过此项目资助的，不在此次申报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申报对象须同时满足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人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一般具有本科以上学历（业绩特别突出的可适当放宽至大专学历），遵纪守法，诚实守信，具有良好的职业道德，身体健康。年龄一般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96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担任所创（领）办企业主要负责人，自有资金或技术入股持股比例不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拥有与创业领域产品、技术相关的自主知识产权或关键技术，在产品开发和企业经营管理方面具有比较丰富的实践经验，作为主要完成人获得过科技成果或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企业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产业符合或引领我省“十三五”发展方向，属转型发展战略性新兴产业、现代服务业和现代农业，重点是先进装备制造、以大数据为重点的电子信息、生物医药、新能源、新材料、节能环保、新能源汽车、智慧物流、信息服务、金融服务、科技服务、电子商务、工业设计、文化创意、旅游休闲、健康养老、现代农业、扶贫开发、生态建设等产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企业守法运营，无重大违法、违规行为，管理规范，拥有较为完善的创新激励机制和明确的发展目标，近年来在技术或商业模式创新方面成效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的主导产品具有自主知识产权，能够引领相关产业发展，有较好的市场发展前景和预期经济效益；对于已入驻高层次人才创新创业园、留学人员创业园、博士后成果转化基地、博士后工作站、博士后创新实践基地等载体以及高新技术产业开发区内的企业，在推荐评选时给予适当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设有独立的研发部门，拥有创新能力强的研发团队，直接从事研发的技术人员占职工总数比例在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，研发投入占当年销售收入的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事业单位所属（投资、管理等）具有独立法人资格的企业，在具备上述条件的情况下，可以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资助经费及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资助经费。对申报并通过专家评审会确认的高层次创业人才给予经费资助。资助标准为一般资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重点资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有关待遇。对受到资助的高层次创业人才，业绩突出的，在申报省“百人计划”人选、省“三三三人才工程”人选等方面优先考虑。受资助项目列入省人力资源和社会保障厅研究项目资助计划，在职称评审时按厅级研究课题对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四、申报有关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《河北省高层次创业人才项目资助申请表》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kern w:val="0"/>
            <w:sz w:val="32"/>
            <w:szCs w:val="32"/>
          </w:rPr>
          <w:t>www.hbrsw.gov.cn</w:t>
        </w:r>
      </w:hyperlink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纸质材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份（现场答辩时使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有关证明材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份（递交申请时核对原件），单独装订成册，并编写页码和目录，外文证明材料需同时提供中文翻译件。证明材料一般应包括：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人身份证或护照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人学历、学位证书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人职称证书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人在企业任职经历证明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发明专利授权证书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专业资质证书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获奖证书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企业营业执照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企业验资报告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企业近三年财务报表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企业质量管理体系及环境体系认证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获得各类科技、人才、产业等计划支持证明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申报企业纳税申报表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公示结果无异议证明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15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其他材料。同时要求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格式报送电子数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申报表格电子文档（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软件制作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申报人所在企业（单位）提供的“单位用户名、开户银行、银行行号、账号”并加盖单位财务部门印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申报评审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申报程序。申报推荐工作原则上按照属地原则进行，由所在地人社部门逐级上报省人社厅；省直厅局所属的企业也可以按照隶属关系报省人社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审程序。省人社厅对收到的申报材料进行审核后，邀请有关专家组成评审委员会，以现场答辩形式对通过审核的申报人进行综合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《河北省高层次人才资助项目管理暂行办法》的有关规定，凡获得经费资助者应与省人社厅专业技术人员管理处签订《高层次人才资助项目任务合同书》，按照要求使用项目资助经费，履行合同责任，按时完成研究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各有关单位接此通知后，要在辖区、单位开展广泛的宣传活动，积极引导满足条件的高层次创业人才参与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各有关单位要高度重视，认真组织申报工作。坚持好中选优的原则，把申报工作与省委省政府重大决策部署、科技创新、转型升级、吸引培养高层次创业人才结合起来，认真审核，严格把关，确保申报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为提高评选工作的透明度，各单位要对推荐人选在本单位进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工作日公示，做到公开、公平、公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各地、各部门须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前按规定要求将申报材料报送省人社厅专技处，逾期不再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地址：石家庄市维明北大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311- 8861680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333333"/>
            <w:kern w:val="0"/>
            <w:sz w:val="32"/>
            <w:szCs w:val="32"/>
          </w:rPr>
          <w:t>zzflh@126.com</w:t>
        </w:r>
      </w:hyperlink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 系 人：张哲峰</w:t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6"/>
        <w:gridCol w:w="8860"/>
        <w:gridCol w:w="45"/>
        <w:gridCol w:w="173"/>
      </w:tblGrid>
      <w:tr>
        <w:trPr>
          <w:trHeight w:val="45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附件：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1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、河北省高层次创业人才项目资助申请表</w:t>
              </w:r>
            </w:hyperlink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90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hyperlink r:id="rId5" w:tgtFrame="_blank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2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、河北省高层次人才资助项目任务合同书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北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04" w:gutter="0" w:header="851" w:top="1134" w:footer="992" w:bottom="104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w.gov.cn/" TargetMode="External"/><Relationship Id="rId3" Type="http://schemas.openxmlformats.org/officeDocument/2006/relationships/hyperlink" Target="mailto:zzflh@126.com" TargetMode="External"/><Relationship Id="rId4" Type="http://schemas.openxmlformats.org/officeDocument/2006/relationships/hyperlink" Target="http://www.hbrsw.gov.cn/uploads/soft/160314/&#27827;&#21271;&#30465;&#39640;&#23618;&#27425;&#21019;&#19994;&#20154;&#25165;&#39033;&#30446;&#36164;&#21161;&#30003;&#35831;&#34920;.doc" TargetMode="External"/><Relationship Id="rId5" Type="http://schemas.openxmlformats.org/officeDocument/2006/relationships/hyperlink" Target="http://www.hbrsw.gov.cn/uploads/soft/160314/2&#12289;&#27827;&#21271;&#30465;&#39640;&#23618;&#27425;&#20154;&#25165;&#36164;&#21161;&#39033;&#30446;&#20219;&#21153;&#21512;&#21516;&#20070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4:00Z</dcterms:created>
  <dc:creator>微软用户</dc:creator>
  <dc:description/>
  <dc:language>en-US</dc:language>
  <cp:lastModifiedBy>Administrator</cp:lastModifiedBy>
  <dcterms:modified xsi:type="dcterms:W3CDTF">2016-03-22T01:53:22Z</dcterms:modified>
  <cp:revision>1</cp:revision>
  <dc:subject/>
  <dc:title>关于申报河北省2016年高层次创业人才项目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