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邯郸职业技术学院教职工成人未就业子女情况</w:t>
      </w:r>
      <w:r>
        <w:rPr/>
        <w:t>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913"/>
        <w:gridCol w:w="1559"/>
        <w:gridCol w:w="1559"/>
        <w:gridCol w:w="2269"/>
        <w:gridCol w:w="1575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职工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及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请各部门对部门正式职工（含自收自支人员）未就业子女情况进行统计摸底，项目栏由职工本人填写，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前，由部门负责人签字后交组织人事部。联系人张红海，电话：</w:t>
      </w:r>
      <w:r>
        <w:rPr/>
        <w:t>3166540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9:00Z</dcterms:created>
  <dc:creator>【 L P C 作 品 】</dc:creator>
  <dc:description/>
  <cp:keywords/>
  <dc:language>en-US</dc:language>
  <cp:lastModifiedBy>Sky123.Org</cp:lastModifiedBy>
  <cp:lastPrinted>2016-03-29T15:31:00Z</cp:lastPrinted>
  <dcterms:modified xsi:type="dcterms:W3CDTF">2016-04-01T07:30:00Z</dcterms:modified>
  <cp:revision>5</cp:revision>
  <dc:subject/>
  <dc:title/>
</cp:coreProperties>
</file>