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36"/>
          <w:szCs w:val="36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36"/>
          <w:szCs w:val="36"/>
        </w:rPr>
        <w:t>培训日程安排</w:t>
      </w:r>
    </w:p>
    <w:p>
      <w:pPr>
        <w:pStyle w:val="Normal"/>
        <w:widowControl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18"/>
          <w:szCs w:val="18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09"/>
        <w:gridCol w:w="2959"/>
        <w:gridCol w:w="1377"/>
        <w:gridCol w:w="2060"/>
      </w:tblGrid>
      <w:tr>
        <w:trPr>
          <w:trHeight w:val="696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讲人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8"/>
                <w:szCs w:val="28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00-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报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-8:4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班仪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8"/>
                <w:szCs w:val="28"/>
              </w:rPr>
              <w:t>8:45:-11: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30"/>
                <w:szCs w:val="30"/>
              </w:rPr>
              <w:t>职业生涯发展教育理论与实践（一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30"/>
                <w:szCs w:val="30"/>
              </w:rPr>
              <w:t>同上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30"/>
                <w:szCs w:val="30"/>
              </w:rPr>
              <w:t>河北师范大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30"/>
                <w:szCs w:val="30"/>
              </w:rPr>
              <w:t>王海燕</w:t>
            </w:r>
          </w:p>
        </w:tc>
      </w:tr>
      <w:tr>
        <w:trPr>
          <w:trHeight w:val="124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8"/>
                <w:szCs w:val="28"/>
              </w:rPr>
              <w:t>13:30-16: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30"/>
                <w:szCs w:val="30"/>
              </w:rPr>
              <w:t>职业生涯发展教育理论与实践（二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30"/>
                <w:szCs w:val="30"/>
              </w:rPr>
              <w:t>同上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4"/>
                <w:kern w:val="0"/>
                <w:sz w:val="30"/>
                <w:szCs w:val="30"/>
              </w:rPr>
            </w:r>
          </w:p>
        </w:tc>
      </w:tr>
      <w:tr>
        <w:trPr>
          <w:trHeight w:val="124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8"/>
                <w:szCs w:val="28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8"/>
                <w:szCs w:val="28"/>
              </w:rPr>
              <w:t>8:30:-11: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30"/>
                <w:szCs w:val="30"/>
              </w:rPr>
              <w:t>求职择业指导理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30"/>
                <w:szCs w:val="30"/>
              </w:rPr>
              <w:t>与实践（一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30"/>
                <w:szCs w:val="30"/>
              </w:rPr>
              <w:t>同上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30"/>
                <w:szCs w:val="30"/>
              </w:rPr>
              <w:t>邢台职业技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30"/>
                <w:szCs w:val="30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30"/>
                <w:szCs w:val="30"/>
              </w:rPr>
              <w:t>崔玲玲</w:t>
            </w:r>
          </w:p>
        </w:tc>
      </w:tr>
      <w:tr>
        <w:trPr>
          <w:trHeight w:val="124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8"/>
                <w:szCs w:val="28"/>
              </w:rPr>
              <w:t>13:30-16: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30"/>
                <w:szCs w:val="30"/>
              </w:rPr>
              <w:t>求职择业指导理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30"/>
                <w:szCs w:val="30"/>
              </w:rPr>
              <w:t>与实践（二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30"/>
                <w:szCs w:val="30"/>
              </w:rPr>
              <w:t>同上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pacing w:val="-24"/>
          <w:kern w:val="0"/>
          <w:sz w:val="24"/>
        </w:rPr>
      </w:pPr>
      <w:r>
        <w:rPr>
          <w:rFonts w:eastAsia="仿宋_GB2312" w:cs="仿宋_GB2312" w:ascii="仿宋_GB2312" w:hAnsi="仿宋_GB2312"/>
          <w:spacing w:val="-24"/>
          <w:kern w:val="0"/>
          <w:sz w:val="24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spacing w:val="-24"/>
          <w:kern w:val="0"/>
          <w:sz w:val="24"/>
        </w:rPr>
        <w:t>（注：</w:t>
      </w:r>
      <w:r>
        <w:rPr>
          <w:rFonts w:ascii="仿宋_GB2312" w:hAnsi="仿宋_GB2312" w:cs="仿宋_GB2312" w:eastAsia="仿宋_GB2312"/>
          <w:kern w:val="0"/>
          <w:sz w:val="24"/>
        </w:rPr>
        <w:t>该培训计划为拟定日程安排，具体日程将会根据实际情况适当调整）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55:00Z</dcterms:created>
  <dc:creator>Lenovo User</dc:creator>
  <dc:description/>
  <cp:keywords/>
  <dc:language>en-US</dc:language>
  <cp:lastModifiedBy>Lenovo User</cp:lastModifiedBy>
  <dcterms:modified xsi:type="dcterms:W3CDTF">2017-05-26T02:55:00Z</dcterms:modified>
  <cp:revision>2</cp:revision>
  <dc:subject/>
  <dc:title/>
</cp:coreProperties>
</file>