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锐字云字库大标宋体 1.0;方正兰亭超细黑简体" w:hAnsi="锐字云字库大标宋体 1.0;方正兰亭超细黑简体" w:eastAsia="锐字云字库大标宋体 1.0;方正兰亭超细黑简体" w:cs="锐字云字库大标宋体 1.0;方正兰亭超细黑简体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大学生职业指导课教师与毕业生就业指导人员</w:t>
      </w:r>
    </w:p>
    <w:p>
      <w:pPr>
        <w:pStyle w:val="Normal"/>
        <w:widowControl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培训班（初级）个人信息登记表</w:t>
      </w:r>
    </w:p>
    <w:p>
      <w:pPr>
        <w:pStyle w:val="Normal"/>
        <w:widowControl/>
        <w:spacing w:lineRule="exact" w:line="240"/>
        <w:jc w:val="center"/>
        <w:rPr>
          <w:rFonts w:ascii="锐字云字库大标宋体 1.0;方正兰亭超细黑简体" w:hAnsi="锐字云字库大标宋体 1.0;方正兰亭超细黑简体" w:eastAsia="锐字云字库大标宋体 1.0;方正兰亭超细黑简体" w:cs="锐字云字库大标宋体 1.0;方正兰亭超细黑简体"/>
          <w:sz w:val="44"/>
          <w:szCs w:val="44"/>
        </w:rPr>
      </w:pPr>
      <w:r>
        <w:rPr>
          <w:rFonts w:eastAsia="锐字云字库大标宋体 1.0;方正兰亭超细黑简体" w:cs="锐字云字库大标宋体 1.0;方正兰亭超细黑简体" w:ascii="锐字云字库大标宋体 1.0;方正兰亭超细黑简体" w:hAnsi="锐字云字库大标宋体 1.0;方正兰亭超细黑简体"/>
          <w:sz w:val="4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946"/>
        <w:gridCol w:w="894"/>
        <w:gridCol w:w="1551"/>
        <w:gridCol w:w="888"/>
        <w:gridCol w:w="789"/>
        <w:gridCol w:w="1324"/>
      </w:tblGrid>
      <w:tr>
        <w:trPr>
          <w:trHeight w:val="907" w:hRule="exact"/>
        </w:trPr>
        <w:tc>
          <w:tcPr>
            <w:tcW w:w="17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518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粘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照片</w:t>
            </w:r>
          </w:p>
        </w:tc>
      </w:tr>
      <w:tr>
        <w:trPr>
          <w:trHeight w:val="907" w:hRule="exact"/>
        </w:trPr>
        <w:tc>
          <w:tcPr>
            <w:tcW w:w="17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地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7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工作岗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参加过此类培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2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您认真填写对此次培训的需求（内容、方法、形式、资源等，尽可能详细）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锐字云字库大标宋体 1.0">
    <w:altName w:val="方正兰亭超细黑简体"/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6:00Z</dcterms:created>
  <dc:creator>Lenovo User</dc:creator>
  <dc:description/>
  <cp:keywords/>
  <dc:language>en-US</dc:language>
  <cp:lastModifiedBy>Lenovo User</cp:lastModifiedBy>
  <dcterms:modified xsi:type="dcterms:W3CDTF">2017-05-26T02:56:00Z</dcterms:modified>
  <cp:revision>2</cp:revision>
  <dc:subject/>
  <dc:title/>
</cp:coreProperties>
</file>