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313131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13131"/>
          <w:kern w:val="0"/>
          <w:sz w:val="32"/>
          <w:szCs w:val="32"/>
        </w:rPr>
        <w:t>邯郸职业技术学院</w:t>
      </w:r>
      <w:r>
        <w:rPr>
          <w:rFonts w:cs="宋体;SimSun" w:ascii="宋体;SimSun" w:hAnsi="宋体;SimSun"/>
          <w:b/>
          <w:color w:val="313131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313131"/>
          <w:kern w:val="0"/>
          <w:sz w:val="32"/>
          <w:szCs w:val="32"/>
        </w:rPr>
        <w:t>年教室文化评比结果一览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                                     </w:t>
      </w:r>
      <w:r>
        <w:rPr/>
        <w:t xml:space="preserve">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27"/>
        <w:gridCol w:w="2308"/>
        <w:gridCol w:w="2058"/>
        <w:gridCol w:w="2422"/>
      </w:tblGrid>
      <w:tr>
        <w:trPr>
          <w:trHeight w:val="8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部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号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3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1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商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61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76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商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6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商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62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6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3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9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4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9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5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30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30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10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3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4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50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5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4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29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32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27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商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60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2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商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6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2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5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2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40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2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3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2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30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1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41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1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5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1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50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1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2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1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2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7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3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7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5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7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1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3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5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20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2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3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法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20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3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31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12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1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20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1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法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2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3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40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6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2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3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5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6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30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商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4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40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5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商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60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10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42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商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6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法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20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50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51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5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6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51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法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2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9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2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6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52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9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法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12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20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2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4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商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61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商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6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7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22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4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7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40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52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法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1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5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50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4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2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22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40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6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50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41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41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9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4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40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39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4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3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3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4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9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2:00Z</dcterms:created>
  <dc:creator>微软用户</dc:creator>
  <dc:description/>
  <cp:keywords/>
  <dc:language>en-US</dc:language>
  <cp:lastModifiedBy>微软用户</cp:lastModifiedBy>
  <cp:lastPrinted>2017-03-23T09:30:00Z</cp:lastPrinted>
  <dcterms:modified xsi:type="dcterms:W3CDTF">2017-06-01T01:55:00Z</dcterms:modified>
  <cp:revision>4</cp:revision>
  <dc:subject/>
  <dc:title>2017年邯郸职业技术学院教室文化建设勤工俭学金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