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kern w:val="0"/>
          <w:sz w:val="36"/>
          <w:szCs w:val="36"/>
        </w:rPr>
        <w:t>退役大学生士兵接受普通本科教育报名</w:t>
      </w:r>
      <w:r>
        <w:rPr/>
        <w:t>数据库结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字段含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代码（</w:t>
            </w:r>
            <w:r>
              <w:rPr>
                <w:rFonts w:eastAsia="仿宋;宋体" w:cs="仿宋;宋体" w:ascii="仿宋;宋体" w:hAnsi="仿宋;宋体"/>
                <w:sz w:val="24"/>
              </w:rPr>
              <w:t>11034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名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Rw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伍日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R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伍地（填至县、区，如石家庄市桥西区、保定市涞水县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Tw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退伍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T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退伍地（填写要求同入伍地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Fy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役部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Rx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学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x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学专业（标准全称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Wy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语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k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专业（标准全称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Zy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类别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Tx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Y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Gd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Sj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zy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2:00Z</dcterms:created>
  <dc:creator>szhw</dc:creator>
  <dc:description/>
  <cp:keywords/>
  <dc:language>en-US</dc:language>
  <cp:lastModifiedBy>Lenovo User</cp:lastModifiedBy>
  <cp:lastPrinted>2011-03-16T08:51:00Z</cp:lastPrinted>
  <dcterms:modified xsi:type="dcterms:W3CDTF">2018-12-03T02:25:00Z</dcterms:modified>
  <cp:revision>3</cp:revision>
  <dc:subject/>
  <dc:title>2009年专接本考试报名库结构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